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eting of the Heart for Hathersage/Amenities Group on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u w:val="single"/>
          <w:lang w:eastAsia="en-GB"/>
        </w:rPr>
        <w:t xml:space="preserve">TUESDAY 26th SEPTEMBER, 7.30 in the Sampson Room. </w:t>
      </w:r>
    </w:p>
    <w:p>
      <w:pPr>
        <w:pStyle w:val="Normal"/>
        <w:spacing w:lineRule="auto" w:line="24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t>MINUTES</w:t>
      </w:r>
    </w:p>
    <w:p>
      <w:pPr>
        <w:pStyle w:val="Normal"/>
        <w:spacing w:lineRule="auto" w:line="24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u w:val="single"/>
          <w:lang w:eastAsia="en-GB"/>
        </w:rPr>
        <w:t>Present</w:t>
      </w:r>
      <w:r>
        <w:rPr>
          <w:rFonts w:eastAsia="Times New Roman" w:cs="Times New Roman" w:ascii="Times New Roman" w:hAnsi="Times New Roman"/>
          <w:bCs/>
          <w:sz w:val="24"/>
          <w:szCs w:val="24"/>
          <w:lang w:eastAsia="en-GB"/>
        </w:rPr>
        <w:t xml:space="preserve"> Peter Mander (Chair); David Jackson; Simon Gedye; Simon Cowling; Pauline Whitney; Jane Marsden; Alastair Cook; Chris Winfield.</w:t>
      </w:r>
    </w:p>
    <w:p>
      <w:pPr>
        <w:pStyle w:val="Normal"/>
        <w:spacing w:lineRule="auto" w:line="24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Apologies</w:t>
      </w:r>
      <w:r>
        <w:rPr>
          <w:rFonts w:eastAsia="Times New Roman" w:cs="Times New Roman" w:ascii="Times New Roman" w:hAnsi="Times New Roman"/>
          <w:bCs/>
          <w:sz w:val="24"/>
          <w:szCs w:val="24"/>
          <w:lang w:eastAsia="en-GB"/>
        </w:rPr>
        <w:t xml:space="preserve"> Deanne Markham; Graham Markham; Rosie Olle.</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Apologie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Minutes of the last meeting - 22nd August 2017. Approved and signed by Chair</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Matters Arising.</w:t>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ce variations on Scheme</w:t>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ces for engraving</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Project Progress.</w:t>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current issues but building of toilet block is progressing well.</w:t>
      </w:r>
    </w:p>
    <w:p>
      <w:pPr>
        <w:pStyle w:val="Normal"/>
        <w:numPr>
          <w:ilvl w:val="0"/>
          <w:numId w:val="1"/>
        </w:numPr>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charge of conditions on 2 stone samples - both sample panels have been rejected by PDNPA; list of amendments required had been provided by PDNPA and on this the 2nd panel was created but still rejected; the style is required to match the Parish Rooms; new stone has been sourced to hopefully meet PDNPA requirements but hopefully at no additional cost. This issue causing delay until this is resolved. John Keeley PDNPA is visiting site again Wednesday (27</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to review the new stone.</w:t>
      </w:r>
    </w:p>
    <w:p>
      <w:pPr>
        <w:pStyle w:val="Normal"/>
        <w:numPr>
          <w:ilvl w:val="0"/>
          <w:numId w:val="1"/>
        </w:numPr>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BS delivery of pavers is on 15 week delivery which puts the project outside the planned completion date; the builder has suggested alternative source of similar pavers which may be cheaper with a 3 -4 week delivery time; a sample is on its way for review.</w:t>
      </w:r>
    </w:p>
    <w:p>
      <w:pPr>
        <w:pStyle w:val="Normal"/>
        <w:spacing w:lineRule="auto" w:line="240"/>
        <w:ind w:left="720" w:hanging="0"/>
        <w:rPr/>
      </w:pPr>
      <w:r>
        <w:rPr>
          <w:rFonts w:eastAsia="Times New Roman" w:cs="Times New Roman" w:ascii="Times New Roman" w:hAnsi="Times New Roman"/>
          <w:sz w:val="24"/>
          <w:szCs w:val="24"/>
          <w:lang w:eastAsia="en-GB"/>
        </w:rPr>
        <w:t>Only one unforeseen sub surface issue has been encountered which will be addressed; David J raised a question re the apparent gradient down to the toilet block doors from The Crofts. Simon G said that a drainage channel was to be created in front of the doors to clear runoff and that the gradient would not be a slip hazard in wet/freezing conditions.</w:t>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MA that is being submitted will exclude the bike stands which do not require planning permission and are now deemed not necessary.</w:t>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quire of DALC rights over planning permission for parish land to replace an existing toilet block previously owned by DCC – Clerk to check and Jane will speak to John Scott at the weekend. </w:t>
      </w:r>
      <w:r>
        <w:rPr>
          <w:rFonts w:eastAsia="Times New Roman" w:cs="Times New Roman" w:ascii="Times New Roman" w:hAnsi="Times New Roman"/>
          <w:i/>
          <w:sz w:val="24"/>
          <w:szCs w:val="24"/>
          <w:lang w:eastAsia="en-GB"/>
        </w:rPr>
        <w:t>Clerk’s post meeting note: DALC suggested discussing with Brian Taylor PDNPA.</w:t>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sts and variations</w:t>
      </w:r>
    </w:p>
    <w:p>
      <w:pPr>
        <w:pStyle w:val="Normal"/>
        <w:numPr>
          <w:ilvl w:val="0"/>
          <w:numId w:val="3"/>
        </w:numPr>
        <w:spacing w:lineRule="auto" w:line="240"/>
        <w:rPr/>
      </w:pPr>
      <w:r>
        <w:rPr>
          <w:rFonts w:eastAsia="Times New Roman" w:cs="Times New Roman" w:ascii="Times New Roman" w:hAnsi="Times New Roman"/>
          <w:sz w:val="24"/>
          <w:szCs w:val="24"/>
          <w:lang w:eastAsia="en-GB"/>
        </w:rPr>
        <w:t>External Paving – quoted previously at approx. £15k but now costed at £21k taking into account the replacement of the grassed area on the contracted plan.</w:t>
      </w:r>
    </w:p>
    <w:p>
      <w:pPr>
        <w:pStyle w:val="Normal"/>
        <w:numPr>
          <w:ilvl w:val="0"/>
          <w:numId w:val="3"/>
        </w:numPr>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y stone walling to LHS of vets and RHS of new toilets and back filling with concrete the existing wall is costed at £14,600.</w:t>
      </w:r>
    </w:p>
    <w:p>
      <w:pPr>
        <w:pStyle w:val="Normal"/>
        <w:numPr>
          <w:ilvl w:val="0"/>
          <w:numId w:val="3"/>
        </w:numPr>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greed to demolish existing wall to the rear of the plot; foundations for dry stone walls to be built and the area paved as latest plan. </w:t>
      </w:r>
    </w:p>
    <w:p>
      <w:pPr>
        <w:pStyle w:val="Normal"/>
        <w:numPr>
          <w:ilvl w:val="0"/>
          <w:numId w:val="3"/>
        </w:numPr>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ggested that PDNPA Volunteers are used to build the dry stone walls – Contact Tom Lewis, Area Ranger, Brunt’s Barn. This will be pursued by Chris as it was thought a god idea to further involve the community and help to reduce costs.</w:t>
      </w:r>
    </w:p>
    <w:p>
      <w:pPr>
        <w:pStyle w:val="Normal"/>
        <w:numPr>
          <w:ilvl w:val="0"/>
          <w:numId w:val="3"/>
        </w:numPr>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ris has some walling stone in her field which should be inspected for possible use in the dry stone walls.</w:t>
      </w:r>
    </w:p>
    <w:p>
      <w:pPr>
        <w:pStyle w:val="Normal"/>
        <w:numPr>
          <w:ilvl w:val="0"/>
          <w:numId w:val="3"/>
        </w:numPr>
        <w:spacing w:lineRule="auto" w:line="240"/>
        <w:rPr/>
      </w:pPr>
      <w:r>
        <w:rPr>
          <w:rFonts w:eastAsia="Times New Roman" w:cs="Times New Roman" w:ascii="Times New Roman" w:hAnsi="Times New Roman"/>
          <w:sz w:val="24"/>
          <w:szCs w:val="24"/>
          <w:lang w:eastAsia="en-GB"/>
        </w:rPr>
        <w:t>No bike stands will be provided as cyclists are saying they would not be used. Agreed to exclude bike stands.</w:t>
      </w:r>
    </w:p>
    <w:p>
      <w:pPr>
        <w:pStyle w:val="Normal"/>
        <w:numPr>
          <w:ilvl w:val="0"/>
          <w:numId w:val="3"/>
        </w:numPr>
        <w:spacing w:lineRule="auto" w:line="240"/>
        <w:rPr/>
      </w:pPr>
      <w:r>
        <w:rPr>
          <w:rFonts w:eastAsia="Times New Roman" w:cs="Times New Roman" w:ascii="Times New Roman" w:hAnsi="Times New Roman"/>
          <w:sz w:val="24"/>
          <w:szCs w:val="24"/>
          <w:lang w:eastAsia="en-GB"/>
        </w:rPr>
        <w:t>The 3 sections of the dry stone wall are to be costed as 3 items to enable fund raising for each each.</w:t>
      </w:r>
    </w:p>
    <w:p>
      <w:pPr>
        <w:pStyle w:val="Normal"/>
        <w:numPr>
          <w:ilvl w:val="0"/>
          <w:numId w:val="3"/>
        </w:numPr>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graved stone paving has been costed by the contractor. SG calculates that the engravings will be £340+VAT per stone for 36 letters This causes some concern as donations have been received at £100 per stone. Alastair will carry out the design of the lettering.</w:t>
      </w:r>
    </w:p>
    <w:p>
      <w:pPr>
        <w:pStyle w:val="Normal"/>
        <w:numPr>
          <w:ilvl w:val="0"/>
          <w:numId w:val="3"/>
        </w:numPr>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ading of landscape, silver birch, hawthorn planting, prune existing hawthorn, general planting – approx. £2k Chis to speak to Jenny with regards planting scheme.</w:t>
      </w:r>
    </w:p>
    <w:p>
      <w:pPr>
        <w:pStyle w:val="Normal"/>
        <w:spacing w:lineRule="auto" w:line="240"/>
        <w:ind w:left="180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Fundraising for final finishing feature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a)  Walling – see above, Costs and variation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b)  Benches – David Mellor Design are donating a Sheffield Winter Garden bench; Donations received to date: anonymous £1500 plus £1000 plus £1500 (via PDNPA)</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c)  Bus Shelter - £6k plus powder coating + raised kerb = approx. £10k less 50% funding from DCC, suggested bus stop to be renamed to Sangams as they are prepared to sponsor it – This will be discussed at the October Council Meeting 03/10/17.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d)  Planting – Already banked £1k from J Monks + £300 from JP Landscaping + 2 hornbeams to be sponsored + a grindstone + £200 garden voucher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e)  Donation Box/post - £900 including post, to be ordered by Simon G.</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f)   Heritage Interpretation Board – Fundraising of £2.5k to be aimed for.</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g)  Notice Boards – Parish Council Noticeboard will remain on the Parish Rooms;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h)  Clock – mains operated 25inch with GPS £650 + VAT + power supply. Fund raising to aim for £1k. Suggestion that this is the Lawrence Clock.</w:t>
      </w:r>
    </w:p>
    <w:p>
      <w:pPr>
        <w:pStyle w:val="Normal"/>
        <w:numPr>
          <w:ilvl w:val="0"/>
          <w:numId w:val="2"/>
        </w:numPr>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ycle Racks – omitted.</w:t>
      </w:r>
    </w:p>
    <w:p>
      <w:pPr>
        <w:pStyle w:val="Normal"/>
        <w:spacing w:lineRule="auto" w:line="240"/>
        <w:ind w:left="360" w:hanging="0"/>
        <w:rPr/>
      </w:pPr>
      <w:r>
        <w:rPr>
          <w:rFonts w:eastAsia="Times New Roman" w:cs="Times New Roman" w:ascii="Times New Roman" w:hAnsi="Times New Roman"/>
          <w:sz w:val="24"/>
          <w:szCs w:val="24"/>
          <w:lang w:eastAsia="en-GB"/>
        </w:rPr>
        <w:t>(j)  Multi Function facility (Xmas tree, Maypole etc) – to be priced.</w:t>
      </w:r>
    </w:p>
    <w:p>
      <w:pPr>
        <w:pStyle w:val="Normal"/>
        <w:spacing w:lineRule="auto" w:line="240"/>
        <w:ind w:left="3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 Finger Post – not now required, the plan shows the relocation of an existing sign which is currently in storage.</w:t>
      </w:r>
    </w:p>
    <w:p>
      <w:pPr>
        <w:pStyle w:val="Normal"/>
        <w:spacing w:lineRule="auto" w:line="240"/>
        <w:ind w:left="3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Timescale – currently subject to some delay due to stone wall style being accepted by PDNPA.</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7.  AOB. </w:t>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ane reported on:</w:t>
      </w:r>
    </w:p>
    <w:p>
      <w:pPr>
        <w:pStyle w:val="Normal"/>
        <w:spacing w:lineRule="auto" w:line="240"/>
        <w:ind w:left="720" w:hanging="0"/>
        <w:rPr/>
      </w:pPr>
      <w:r>
        <w:rPr>
          <w:rFonts w:eastAsia="Times New Roman" w:cs="Times New Roman" w:ascii="Times New Roman" w:hAnsi="Times New Roman"/>
          <w:sz w:val="24"/>
          <w:szCs w:val="24"/>
          <w:lang w:eastAsia="en-GB"/>
        </w:rPr>
        <w:t>Hedge Laying Derbyshire style Quote 1 £230 plus VAT but not clearing away brash but integrating 2 Ash trees.</w:t>
      </w:r>
    </w:p>
    <w:p>
      <w:pPr>
        <w:pStyle w:val="Normal"/>
        <w:spacing w:lineRule="auto" w:line="240"/>
        <w:ind w:left="720" w:hanging="0"/>
        <w:rPr/>
      </w:pPr>
      <w:r>
        <w:rPr>
          <w:rFonts w:eastAsia="Times New Roman" w:cs="Times New Roman" w:ascii="Times New Roman" w:hAnsi="Times New Roman"/>
          <w:sz w:val="24"/>
          <w:szCs w:val="24"/>
          <w:lang w:eastAsia="en-GB"/>
        </w:rPr>
        <w:t>Hedge Laying Staffordshire style Quote 2  remove ash trees install stakes and laying plus binder £500 plus VAT</w:t>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ncing from the end of hedge to The Crofts pavement – needs to be 5 foot if possible, not climbable, child proof, Chestnut fencing – quote to be obtained.</w:t>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ind w:left="720" w:hanging="0"/>
        <w:rPr/>
      </w:pPr>
      <w:r>
        <w:rPr>
          <w:rFonts w:eastAsia="Times New Roman" w:cs="Times New Roman" w:ascii="Times New Roman" w:hAnsi="Times New Roman"/>
          <w:sz w:val="24"/>
          <w:szCs w:val="24"/>
          <w:lang w:eastAsia="en-GB"/>
        </w:rPr>
        <w:t>Chris asked about putting up information on the temporary fencing with regards fund raising – this was given the go ahead. Monies should go through the Parish Council RFO Chris Cave.</w:t>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ane asked if completion is still as previously advised – pending stone and paving approvals by Peak Park and delivery times Simon believes the end date should not be in jeopardy. Worse case is paving may not arrive in time and HPC take partial possession of the WCS to open at Christmas and the paving is completed when it arrives.</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8.  Date of next meeting - Tuesday 24th October 2017, 7.30, in the Sampson  Room.    </w:t>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eting closed 21:35</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Version: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27:00Z</dcterms:created>
  <dc:creator>Wyatt</dc:creator>
  <dc:description/>
  <cp:keywords/>
  <dc:language>en-US</dc:language>
  <cp:lastModifiedBy>Wyatt</cp:lastModifiedBy>
  <dcterms:modified xsi:type="dcterms:W3CDTF">2017-09-27T18:31:00Z</dcterms:modified>
  <cp:revision>3</cp:revision>
  <dc:subject/>
  <dc:title/>
</cp:coreProperties>
</file>